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１</w:t>
      </w:r>
    </w:p>
    <w:p>
      <w:pPr>
        <w:pStyle w:val="Normal"/>
        <w:ind w:firstLine="6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44"/>
          <w:szCs w:val="44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年度江苏省统计重点研究课题指南</w:t>
      </w:r>
    </w:p>
    <w:p>
      <w:pPr>
        <w:pStyle w:val="Normal"/>
        <w:ind w:firstLine="660"/>
        <w:rPr>
          <w:rFonts w:ascii="方正小标宋_GBK;Arial Unicode MS" w:hAnsi="方正小标宋_GBK;Arial Unicode MS" w:eastAsia="方正小标宋_GBK;Arial Unicode MS" w:cs="Times New Roman"/>
          <w:b/>
          <w:b/>
          <w:bCs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推进供给侧结构性改革的策略研究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结构调整的投入产出分析及对策研究；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发展补短板研究；</w:t>
      </w:r>
    </w:p>
    <w:p>
      <w:pPr>
        <w:pStyle w:val="Normal"/>
        <w:ind w:firstLine="660"/>
        <w:rPr/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去产能研究；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 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去库存路径研究；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去杠杆研究；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降成本研究；</w:t>
      </w:r>
    </w:p>
    <w:p>
      <w:pPr>
        <w:pStyle w:val="Normal"/>
        <w:ind w:firstLine="660"/>
        <w:rPr/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推进具有国际影响力的产业科技创新中心建设研究；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 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推进具有国际竞争力的先进制造业基地建设的策略研究；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省“十三五”经济转型升级动力机制和制度环境研究；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苏南转型升级中提升经济增长新动能研究；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苏北新型城镇化进展情况分析研究；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互联网金融发展研究；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消费者信心指数研究；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基于大数据的江苏人口实时流动模式研究；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全面小康建成程度评价与目标预期研究；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省农业电商经营主体研究；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民生幸福工程建设拉动经济发展的研究；</w:t>
      </w:r>
    </w:p>
    <w:p>
      <w:pPr>
        <w:pStyle w:val="Normal"/>
        <w:ind w:firstLine="660"/>
        <w:rPr/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“三新”统计体系建设的探索与实践研究；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 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循环经济评价指标体系研究；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知识产权密集度型产业的统计测度与分析研究；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省金融稳健指数的测定与应用研究；</w:t>
      </w:r>
    </w:p>
    <w:p>
      <w:pPr>
        <w:pStyle w:val="Normal"/>
        <w:ind w:firstLine="660"/>
        <w:rPr/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经济大数据挖掘方法的原理与应用研究；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 xml:space="preserve"> 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省高新区创新发展监测体系与评价指标研究；</w:t>
      </w:r>
    </w:p>
    <w:p>
      <w:pPr>
        <w:pStyle w:val="Normal"/>
        <w:ind w:firstLine="660"/>
        <w:rPr/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城市商业综合体统计制度方法改革研究；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 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江苏省能源消耗与空气污染指数关系研究；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全社会法人单位工资统计调查制度研究；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滞后合成指数在经济预警分析中的作用研究；</w:t>
      </w:r>
    </w:p>
    <w:p>
      <w:pPr>
        <w:pStyle w:val="Normal"/>
        <w:ind w:firstLine="660"/>
        <w:rPr/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共建共享全省基本单位名录库路径研究；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 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统计智库建设研究。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9:00Z</dcterms:created>
  <dc:creator>沈斌(拟稿)</dc:creator>
  <dc:description/>
  <dc:language>en-US</dc:language>
  <cp:lastModifiedBy>王丽(拟稿)</cp:lastModifiedBy>
  <dcterms:modified xsi:type="dcterms:W3CDTF">2016-05-17T07:29:00Z</dcterms:modified>
  <cp:revision>2</cp:revision>
  <dc:subject/>
  <dc:title>附件一：</dc:title>
</cp:coreProperties>
</file>