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color w:val="FFFFFF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FFFFFF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color w:val="FFFFFF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FFFFFF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FFFFFF"/>
          <w:sz w:val="44"/>
          <w:szCs w:val="44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FFFFFF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六届中国人口科学优秀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姓名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人口学会评审委员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“项目名称”要写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在提示符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C …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“创作起止时间”指从课题确定到定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“出版时间”以书、刊注明或调研报告上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以千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指本次评奖以前。要写明获奖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指向中国人口学会评审委员会报送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指主要负责人。如果同时有并列的负责人填写在合作者栏中的前边，并在备注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如果合作者在此栏中填写不完，或仿此格式另纸填写，附于申报书最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不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。重点在新的贡献部分。评价部分要实事求是，兼及褒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包括著作、论文和资料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申请者认为可以证明该项成果的学术价值和社会效果有关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  目  概 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981"/>
        <w:gridCol w:w="729"/>
        <w:gridCol w:w="915"/>
        <w:gridCol w:w="2618"/>
      </w:tblGrid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规划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或国务院交办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重点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重点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选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。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内合作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内所际合作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省外合作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国外合作。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 果 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著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研报告及其他。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 版 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杂志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获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种奖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时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职务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位</w:t>
            </w:r>
          </w:p>
        </w:tc>
      </w:tr>
      <w:tr>
        <w:trPr>
          <w:trHeight w:val="6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作 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内容提要及突出贡献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提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国内外同类成果综合比较有什么新的贡献（没有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没有可不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外的评价（公开发表）或书面鉴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引用情况或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研究成果主要参考资料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first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篇（部）。按下列格式列出：作者，书名（或论文题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年月，出版社，引文页码，（如是论文，应注明刊载期刊名称）</w:t>
            </w:r>
          </w:p>
        </w:tc>
      </w:tr>
      <w:tr>
        <w:trPr>
          <w:trHeight w:val="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 件 目 录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089"/>
      </w:tblGrid>
      <w:tr>
        <w:trPr>
          <w:trHeight w:val="69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  称</w:t>
            </w:r>
          </w:p>
        </w:tc>
      </w:tr>
      <w:tr>
        <w:trPr>
          <w:trHeight w:val="25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评 选 结 果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54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9" w:after="0"/>
              <w:ind w:left="0" w:right="0" w:firstLine="1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口学会评审委员会评选结果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委员会主任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left="0" w:right="0" w:firstLine="1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3-17T03:29:01Z</dcterms:modified>
  <cp:revision>0</cp:revision>
  <dc:subject/>
  <dc:title>第六届中国人口科学优秀科研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