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发展改革委地区经济司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征集课题</w:t>
      </w:r>
      <w:r>
        <w:rPr>
          <w:rFonts w:ascii="方正小标宋简体" w:hAnsi="方正小标宋简体" w:eastAsia="方正小标宋简体"/>
          <w:sz w:val="36"/>
          <w:szCs w:val="36"/>
        </w:rPr>
        <w:t>研究指南</w:t>
      </w:r>
    </w:p>
    <w:p>
      <w:pPr>
        <w:pStyle w:val="Normal"/>
        <w:spacing w:lineRule="exact" w:line="588"/>
        <w:ind w:firstLine="28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spacing w:lineRule="exact" w:line="58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8"/>
        <w:ind w:firstLine="600"/>
        <w:jc w:val="left"/>
        <w:rPr>
          <w:rFonts w:eastAsia="楷体_GB2312"/>
          <w:sz w:val="32"/>
          <w:szCs w:val="32"/>
        </w:rPr>
      </w:pPr>
      <w:r>
        <w:rPr>
          <w:rFonts w:eastAsia="仿宋_GB2312"/>
          <w:sz w:val="30"/>
          <w:szCs w:val="30"/>
        </w:rPr>
        <w:t>国家发展改革委地区经济司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开征集课题研究工作以</w:t>
      </w:r>
      <w:r>
        <w:rPr>
          <w:rFonts w:eastAsia="仿宋_GB2312"/>
          <w:sz w:val="30"/>
          <w:szCs w:val="30"/>
        </w:rPr>
        <w:t>党的十八大和十八届三中、四中</w:t>
      </w:r>
      <w:r>
        <w:rPr>
          <w:rFonts w:eastAsia="仿宋_GB2312"/>
          <w:sz w:val="30"/>
          <w:szCs w:val="30"/>
        </w:rPr>
        <w:t>、五中</w:t>
      </w:r>
      <w:r>
        <w:rPr>
          <w:rFonts w:eastAsia="仿宋_GB2312"/>
          <w:sz w:val="30"/>
          <w:szCs w:val="30"/>
        </w:rPr>
        <w:t>全会精神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习近平总书记系列重要讲话精神</w:t>
      </w:r>
      <w:r>
        <w:rPr>
          <w:rFonts w:eastAsia="仿宋_GB2312"/>
          <w:sz w:val="30"/>
          <w:szCs w:val="30"/>
        </w:rPr>
        <w:t>为指导，落实国家“十三五”规划纲要，坚持需求导向和问题导向，强调课题研究成果的延伸转化。重点研究课题方向如下：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完善创新区域政策，健全促进区域协调机制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重点包括：进一步发挥区域政策在宏观调控中的重要作用；完善区域治理体系研究；区域协调发展指数研究；中部地区制造业发展总体思路研究；扩大内陆地区对内对外开放体制研究；促进县域经济发展的政策机制研究；新型城镇化战略下产城融合发展的理论与实践研究；促进临空经济发展的理论与实践研究等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动京津冀协同发展，有序疏解北京非首都功能</w:t>
      </w:r>
    </w:p>
    <w:p>
      <w:pPr>
        <w:pStyle w:val="Normal"/>
        <w:spacing w:lineRule="exact" w:line="588"/>
        <w:ind w:firstLine="600"/>
        <w:rPr/>
      </w:pPr>
      <w:r>
        <w:rPr>
          <w:rFonts w:eastAsia="仿宋_GB2312"/>
          <w:sz w:val="30"/>
          <w:szCs w:val="30"/>
        </w:rPr>
        <w:t>研究重点包括：京津冀世界级城市群建设研究；有序疏解北京非首都功能重点任务和支持政策研究；疏解北京非首都功能承接平台研究；京津冀空间规划重大问题研究；京津冀协同发展开放合作问题研究；京津冀协同发展体制机制改革研究；京津冀协同发展年度报告等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创新区域合作方式，完善对口支援机制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重点包括：加强新亚欧大陆桥沿线合作研究；深化图们江区域合作的重大问题研究；重点地区一体化体制机制研究；“飞地经济”基本理论和实践研究；促进湘赣边界区域开放合作的总体思路研究；对口支援规范化、制度化和法制化问题研究等。</w:t>
      </w:r>
    </w:p>
    <w:p>
      <w:pPr>
        <w:pStyle w:val="Normal"/>
        <w:spacing w:lineRule="exact" w:line="588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实施脱贫攻坚，扶持特殊类型地区发展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研究重点包括：水电、矿产资源开发资产收益扶贫改革思路与举措研究；完善新时期易地扶贫搬迁政策体系和工作机制研究；完善新疆、西藏和四省藏区等区域经济社会发展治理体系问题研究等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推进国土整治和海洋经济，促进流域可持续发展</w:t>
      </w:r>
    </w:p>
    <w:p>
      <w:pPr>
        <w:pStyle w:val="Normal"/>
        <w:spacing w:lineRule="exact" w:line="588"/>
        <w:ind w:firstLine="600"/>
        <w:rPr/>
      </w:pPr>
      <w:r>
        <w:rPr>
          <w:rFonts w:eastAsia="仿宋_GB2312"/>
          <w:sz w:val="30"/>
          <w:szCs w:val="30"/>
        </w:rPr>
        <w:t>研究重点包括：完善土地利用与整治政策，强化土地集约节约利用研究；坚持陆海统筹，支持海洋经济发展的政策体系研究；统筹流域开发与保护，推动流域可持续发展研究；重点流域综合治理投融资管理体制研究；促进地理空间信息开发利用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9:00Z</dcterms:created>
  <dc:creator>IBM User</dc:creator>
  <dc:description/>
  <cp:keywords/>
  <dc:language>en-US</dc:language>
  <cp:lastModifiedBy>肖晓俊</cp:lastModifiedBy>
  <cp:lastPrinted>2016-05-12T12:42:00Z</cp:lastPrinted>
  <dcterms:modified xsi:type="dcterms:W3CDTF">2016-05-12T07:36:00Z</dcterms:modified>
  <cp:revision>154</cp:revision>
  <dc:subject/>
  <dc:title>关于征集区域协调发展研究课题的通知</dc:title>
</cp:coreProperties>
</file>