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88"/>
        <w:ind w:firstLine="10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发展改革委地区经济司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88"/>
        <w:ind w:firstLine="19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征集课题</w:t>
      </w:r>
      <w:r>
        <w:rPr>
          <w:rFonts w:ascii="方正小标宋简体" w:hAnsi="方正小标宋简体" w:eastAsia="方正小标宋简体"/>
          <w:sz w:val="36"/>
          <w:szCs w:val="36"/>
        </w:rPr>
        <w:t>研究指南</w:t>
      </w:r>
    </w:p>
    <w:p>
      <w:pPr>
        <w:pStyle w:val="Normal"/>
        <w:spacing w:lineRule="exact" w:line="588"/>
        <w:ind w:firstLine="28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588"/>
        <w:jc w:val="left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8"/>
        <w:ind w:firstLine="600"/>
        <w:jc w:val="left"/>
        <w:rPr>
          <w:rFonts w:eastAsia="楷体_GB2312"/>
          <w:sz w:val="32"/>
          <w:szCs w:val="32"/>
        </w:rPr>
      </w:pPr>
      <w:r>
        <w:rPr>
          <w:rFonts w:eastAsia="仿宋_GB2312"/>
          <w:sz w:val="30"/>
          <w:szCs w:val="30"/>
        </w:rPr>
        <w:t>国家发展改革委地区经济司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开征集课题研究工作以</w:t>
      </w:r>
      <w:r>
        <w:rPr>
          <w:rFonts w:eastAsia="仿宋_GB2312"/>
          <w:sz w:val="30"/>
          <w:szCs w:val="30"/>
        </w:rPr>
        <w:t>党的十八大和十八届三中、四中全会精神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习近平总书记系列重要讲话精神</w:t>
      </w:r>
      <w:r>
        <w:rPr>
          <w:rFonts w:eastAsia="仿宋_GB2312"/>
          <w:sz w:val="30"/>
          <w:szCs w:val="30"/>
        </w:rPr>
        <w:t>为指导，坚持需求导向和问题导向，强调课题研究成果的延伸转化。重点研究课题方向如下：</w:t>
      </w:r>
    </w:p>
    <w:p>
      <w:pPr>
        <w:pStyle w:val="Normal"/>
        <w:spacing w:lineRule="exact" w:line="588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经济发展新常态下的区域发展新变化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在经济发展新常态下，区域经济发展面临的机遇和挑战，如何主动适应经济发展新常态要求，深入实施区域发展总体战略，着力推动“三大战略”，进一步发挥区域经济在国民经济发展中的地位和作用，区域经济增长格局可能出现的变化，促进各地区协调发展、协同发展、共同发展。</w:t>
      </w:r>
    </w:p>
    <w:p>
      <w:pPr>
        <w:pStyle w:val="Normal"/>
        <w:spacing w:lineRule="exact" w:line="588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培育我国区域经济增长极、增长带和增长点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总结我国现有区域经济增长极、增长带和增长点发挥的辐射带动作用的基础上，研究经济发展新常态下，我国区域经济增长极、增长带和增长点的统筹规划和空间布局，以及整合优化跨区域、次区域布局和政策，培育新的经济增长极、增长带和增长点的相关政策措施建议。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“十三五”时期区域发展空间格局和主要思路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总结当前我国区域发展特征的基础上，研究“十三五”时期，区域协调发展面临的机遇和挑战，分析“十三五”时期区域经济发展态势，谋划区域发展空间格局，明确促进区域协调发展的主要思路和方向，提出进一步</w:t>
      </w:r>
      <w:r>
        <w:rPr>
          <w:rFonts w:eastAsia="仿宋_GB2312"/>
          <w:sz w:val="30"/>
          <w:szCs w:val="30"/>
        </w:rPr>
        <w:t>优化经济发展空间格局</w:t>
      </w:r>
      <w:r>
        <w:rPr>
          <w:rFonts w:eastAsia="仿宋_GB2312"/>
          <w:sz w:val="30"/>
          <w:szCs w:val="30"/>
        </w:rPr>
        <w:t>的政策举措。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提高区域政策精准性和有效性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研究在建设全国统一市场前提下，如何加强区域政策与财政政策、货币政策以及投资、消费、产业、</w:t>
      </w:r>
      <w:r>
        <w:rPr>
          <w:rFonts w:eastAsia="仿宋_GB2312"/>
          <w:sz w:val="30"/>
          <w:szCs w:val="30"/>
        </w:rPr>
        <w:t>土地、</w:t>
      </w:r>
      <w:r>
        <w:rPr>
          <w:rFonts w:eastAsia="仿宋_GB2312"/>
          <w:sz w:val="30"/>
          <w:szCs w:val="30"/>
        </w:rPr>
        <w:t>价格等政策工具的相互衔接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配合，提高区域政策的精准性和有效性，更好地服务于区域发展总体战略、统筹实施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四大板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大战略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组合。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经济发展新常态下中部地区增长潜力和发展趋势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总结中部地区现有经济发展特征的基础上，研究分析新常态下中部地区经济发展的动力源，通过构建模型估算中部地区经济的潜在增长率及发展</w:t>
      </w:r>
      <w:r>
        <w:rPr>
          <w:rFonts w:eastAsia="仿宋_GB2312"/>
          <w:sz w:val="30"/>
          <w:szCs w:val="30"/>
        </w:rPr>
        <w:t>趋势</w:t>
      </w:r>
      <w:r>
        <w:rPr>
          <w:rFonts w:eastAsia="仿宋_GB2312"/>
          <w:sz w:val="30"/>
          <w:szCs w:val="30"/>
        </w:rPr>
        <w:t>，并提出巩固提升中部地区在全国发展大局中的地位，保持中部地区经济稳定发展的对策建议。</w:t>
      </w:r>
    </w:p>
    <w:p>
      <w:pPr>
        <w:pStyle w:val="Normal"/>
        <w:spacing w:lineRule="exact" w:line="588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“十三五”时期流域水环境综合治理的主要问题与对策</w:t>
      </w:r>
    </w:p>
    <w:p>
      <w:pPr>
        <w:pStyle w:val="Normal"/>
        <w:spacing w:lineRule="exact" w:line="58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借鉴国际经验，综合运用生态环境科学和经济社会分析方法，研究我国流域开发与流域水环境变化的历史演变和经验教训，提出“十三五”时期加强和改善流域水环境综合治理及政府管理的措施及政策建议，构筑和谐的人与自然关系，促进流域经济发展、经济布局优化、区域协调与可持续发展。</w:t>
      </w:r>
    </w:p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9:56Z</dcterms:created>
  <dc:creator/>
  <dc:description/>
  <dc:language>en-US</dc:language>
  <cp:lastModifiedBy>Lenovo</cp:lastModifiedBy>
  <dcterms:modified xsi:type="dcterms:W3CDTF">2015-03-31T01:00:0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