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统计科学研究项目论证活页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</w:tr>
      <w:tr>
        <w:trPr>
          <w:trHeight w:val="60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国内外研究现状述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研究的主要内容、基本观点、研究思路、研究方法、创新之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前期相关</w:t>
            </w:r>
            <w:r>
              <w:rPr>
                <w:rFonts w:ascii="宋体;SimSun" w:hAnsi="宋体;SimSun" w:cs="宋体;SimSun"/>
                <w:sz w:val="24"/>
              </w:rPr>
              <w:t>研究成果，开展本项目研究的主要参考文献。（可另加页，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与本项目无关的成果、承担的各类项目等不能作为前期成果填写。课题负责人和参加者的成果分开填写，合作者注明作者排序。成果名称、成果形式等须与《申请书》一致。申请人的前期成果不列入参考文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4:00Z</dcterms:created>
  <dc:creator>王小舟:分发</dc:creator>
  <dc:description/>
  <dc:language>en-US</dc:language>
  <cp:lastModifiedBy>lenovo</cp:lastModifiedBy>
  <cp:lastPrinted>2014-03-06T15:38:00Z</cp:lastPrinted>
  <dcterms:modified xsi:type="dcterms:W3CDTF">2017-04-27T08:34:00Z</dcterms:modified>
  <cp:revision>2</cp:revision>
  <dc:subject/>
  <dc:title>全国统计科研计划项目论证活页</dc:title>
</cp:coreProperties>
</file>