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pPr w:bottomFromText="0" w:horzAnchor="margin" w:leftFromText="180" w:rightFromText="180" w:tblpX="0" w:tblpY="313" w:topFromText="0" w:vertAnchor="text"/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666"/>
        <w:gridCol w:w="2750"/>
        <w:gridCol w:w="1260"/>
        <w:gridCol w:w="175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记号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序号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8"/>
        </w:rPr>
        <w:t>国家体育总局决策咨询研究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8"/>
        </w:rPr>
        <w:t>论证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sz w:val="32"/>
        </w:rPr>
        <w:t>项目名称</w:t>
      </w:r>
      <w:r>
        <w:rPr>
          <w:rFonts w:ascii="Malgun Gothic Semilight" w:hAnsi="Malgun Gothic Semilight" w:cs="Malgun Gothic Semilight" w:eastAsia="Malgun Gothic Semilight"/>
          <w:sz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一）国内外相关研究的动态；本项目的研究价值等。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二）本项目的研究对象、总体框架、重点难点、主要目标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三）本项目研究的基本思路、研究计划及其可行性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四）本项目在学术思想、学术观点、应用价值等方面的特色和创新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五）成果形式、使用去向及预期社会效益等。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主要参考文献，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以内。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left="330" w:hanging="33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Malgun Gothic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7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</Words>
  <Characters>286</Characters>
  <CharactersWithSpaces>335</CharactersWithSpaces>
  <Paragraphs>1</Paragraphs>
  <Company>s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8:00Z</dcterms:created>
  <dc:creator>zfs-523-lm</dc:creator>
  <dc:description/>
  <dc:language>en-US</dc:language>
  <cp:lastModifiedBy>zhouqiong</cp:lastModifiedBy>
  <dcterms:modified xsi:type="dcterms:W3CDTF">2018-05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