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南京邮电大学（文科）科研项目中期检查</w:t>
      </w:r>
      <w:r>
        <w:rPr/>
        <w:t>情况表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9"/>
        <w:gridCol w:w="1842"/>
        <w:gridCol w:w="1418"/>
        <w:gridCol w:w="1560"/>
        <w:gridCol w:w="1417"/>
        <w:gridCol w:w="1764"/>
      </w:tblGrid>
      <w:tr>
        <w:trPr>
          <w:trHeight w:val="50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出版基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一般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引进人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攀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青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原人口院</w:t>
            </w:r>
          </w:p>
        </w:tc>
      </w:tr>
      <w:tr>
        <w:trPr>
          <w:trHeight w:val="54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负责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计划研究时间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2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经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拨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经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万元</w:t>
            </w:r>
          </w:p>
        </w:tc>
      </w:tr>
      <w:tr>
        <w:trPr>
          <w:trHeight w:val="37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方案的调整变动及其理由；项目研究中的困难、难点；未按计划完成的内容及原因；下阶段的计划进度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0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阶段性成果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成果名称”，期刊名称，发表时间（</w:t>
            </w:r>
            <w:r>
              <w:rPr>
                <w:rFonts w:eastAsia="仿宋_GB2312" w:ascii="仿宋_GB2312" w:hAnsi="仿宋_GB2312"/>
                <w:szCs w:val="21"/>
              </w:rPr>
              <w:t>yyyy.mm</w:t>
            </w:r>
            <w:r>
              <w:rPr>
                <w:rFonts w:ascii="仿宋_GB2312" w:hAnsi="仿宋_GB2312" w:eastAsia="仿宋_GB2312"/>
                <w:szCs w:val="21"/>
              </w:rPr>
              <w:t>）；成果复印件按顺序装订，附于此表后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11" w:hRule="atLeast"/>
        </w:trPr>
        <w:tc>
          <w:tcPr>
            <w:tcW w:w="10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承诺以上填写内容属实，提交的所有研究成果不存在署名及知识产权方面的争议。特此声明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right="14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项目负责人：</w:t>
            </w:r>
          </w:p>
          <w:p>
            <w:pPr>
              <w:pStyle w:val="Normal"/>
              <w:spacing w:lineRule="auto" w:line="48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10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负责人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  <w:t>此后表格内容不需要项目负责人填写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245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检查指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是否按照年度计划执行？     □ 是    □ 否      □ 无法确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是否已经取得创新性成果？   □ 是    □ 否      □ 无法确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是否还具有继续研究的价值？ □ 是    □ 否      □ 无法确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是否调整研究目标或内容？   □ 是    □ 否      □ 无法确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是否按照原定计划拨款？     □ 是    □ 否      □ 无法确定</w:t>
            </w:r>
          </w:p>
        </w:tc>
      </w:tr>
      <w:tr>
        <w:trPr>
          <w:trHeight w:val="3299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校科研管理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：请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05:00Z</dcterms:created>
  <dc:creator>kyglk403</dc:creator>
  <dc:description/>
  <cp:keywords/>
  <dc:language>en-US</dc:language>
  <cp:lastModifiedBy>asus</cp:lastModifiedBy>
  <dcterms:modified xsi:type="dcterms:W3CDTF">2017-11-06T13:47:00Z</dcterms:modified>
  <cp:revision>17</cp:revision>
  <dc:subject/>
  <dc:title>科研项目执行情况表</dc:title>
</cp:coreProperties>
</file>