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right="-378" w:hanging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南京邮电大学人文社会科学研究项目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立项合同书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编号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</w:rPr>
        <w:t>项目名称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起止年限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月 至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spacing w:before="312" w:after="312"/>
        <w:rPr/>
      </w:pPr>
      <w:r>
        <w:rPr>
          <w:rFonts w:ascii="楷体_GB2312" w:hAnsi="楷体_GB2312" w:eastAsia="楷体_GB2312"/>
          <w:sz w:val="28"/>
        </w:rPr>
        <w:t>项目负责人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电  话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担单位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院、所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室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南  京  邮  电  大  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</w:rPr>
        <w:t xml:space="preserve">201   </w:t>
      </w:r>
      <w:r>
        <w:rPr>
          <w:rFonts w:ascii="楷体_GB2312" w:hAnsi="楷体_GB2312" w:eastAsia="楷体_GB2312"/>
          <w:sz w:val="30"/>
        </w:rPr>
        <w:t>年    月    日</w:t>
      </w:r>
    </w:p>
    <w:p>
      <w:pPr>
        <w:pStyle w:val="Normal"/>
        <w:spacing w:lineRule="auto" w:line="360"/>
        <w:ind w:firstLine="425"/>
        <w:rPr/>
      </w:pPr>
      <w:r>
        <w:rPr>
          <w:rFonts w:eastAsia="楷体_GB2312"/>
          <w:sz w:val="24"/>
        </w:rPr>
        <w:t>项目负责人申报的科研项目，经学院审批后，即与社科处签订本合同，正式立项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签约双方，共同同意以下条款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/>
          <w:sz w:val="24"/>
        </w:rPr>
        <w:t>在执行合同书过程中，乙方不得无故中止合同；如需修改合同项目某些条款，项目负责人需向本单位及社科处提交书面报告，提出修改内容及理由，经审核同意后方可修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/>
          <w:sz w:val="24"/>
        </w:rPr>
        <w:t>项目完成后，项目负责人按有关规定向社科处提交书面申请，办理项目结项事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/>
          <w:sz w:val="24"/>
        </w:rPr>
        <w:t>所拨经费，专款专用，按科研经费开支管理办法从严掌握使用。凡不符合规定的一律不准开支。社科处有权对经费使用情况进行审查，监督处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/>
          <w:sz w:val="24"/>
        </w:rPr>
        <w:t>本合同书一式三份，社科处、项目承担单位及项目负责人各持一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本合同自甲乙双方签字盖章之日起正式生效。</w:t>
      </w:r>
      <w:r>
        <w:br w:type="page"/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项目名称：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"/>
          <w:sz w:val="24"/>
        </w:rPr>
        <w:t>项目经社科发【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号文批准正式下达，乙方必须按下列要求完成研究、开发任务：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研究主要内容和目标。</w:t>
      </w:r>
    </w:p>
    <w:p>
      <w:pPr>
        <w:pStyle w:val="Normal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提交成果的形式、数量，产业规模及社会经济效益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到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级别项目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项（国家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省部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市厅级）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在南京邮电大学（学术榜）收录的学术刊物上发表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篇论文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《南京邮电大学学报》上发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篇反映项目主要研究成果的学术论文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eastAsia="楷体_GB2312"/>
          <w:sz w:val="24"/>
        </w:rPr>
      </w:pPr>
      <w:r>
        <w:rPr>
          <w:rFonts w:ascii="仿宋_GB2312" w:hAnsi="仿宋_GB2312" w:eastAsia="仿宋_GB2312"/>
          <w:sz w:val="24"/>
        </w:rPr>
        <w:t>其它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项目起止时间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起至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月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年度计划内容：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82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度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计划内容</w:t>
            </w:r>
          </w:p>
        </w:tc>
      </w:tr>
      <w:tr>
        <w:trPr>
          <w:trHeight w:val="3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费预算</w:t>
      </w:r>
    </w:p>
    <w:p>
      <w:pPr>
        <w:pStyle w:val="Normal"/>
        <w:ind w:left="480" w:right="240" w:hanging="0"/>
        <w:jc w:val="right"/>
        <w:rPr/>
      </w:pPr>
      <w:r>
        <w:rPr>
          <w:rFonts w:ascii="楷体_GB2312" w:hAnsi="楷体_GB2312" w:eastAsia="楷体_GB2312"/>
          <w:sz w:val="24"/>
        </w:rPr>
        <w:t xml:space="preserve">经费单位：  </w:t>
      </w:r>
      <w:r>
        <w:rPr/>
        <w:t>万元</w:t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3"/>
        <w:gridCol w:w="2316"/>
        <w:gridCol w:w="1582"/>
      </w:tblGrid>
      <w:tr>
        <w:trPr>
          <w:trHeight w:val="42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投入预算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 拨 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（测试、计算、检索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自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．甲方核拨乙方科技经费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万元，经费采取分年度拨款。计划于</w:t>
      </w:r>
    </w:p>
    <w:p>
      <w:pPr>
        <w:pStyle w:val="Normal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年，拨款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万元，</w:t>
      </w:r>
    </w:p>
    <w:p>
      <w:pPr>
        <w:pStyle w:val="Normal"/>
        <w:ind w:left="480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年，拨款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万元。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第一年度结束后进行中期检查，中期检查合格之后拨发剩余经费</w:t>
      </w:r>
    </w:p>
    <w:p>
      <w:pPr>
        <w:pStyle w:val="Normal"/>
        <w:rPr>
          <w:rFonts w:ascii="楷体_GB2312" w:hAnsi="楷体_GB2312" w:eastAsia="楷体_GB2312"/>
          <w:sz w:val="18"/>
          <w:szCs w:val="21"/>
        </w:rPr>
      </w:pPr>
      <w:r>
        <w:rPr>
          <w:rFonts w:eastAsia="楷体_GB2312" w:ascii="楷体_GB2312" w:hAnsi="楷体_GB2312"/>
          <w:sz w:val="18"/>
          <w:szCs w:val="21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签订合同各方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      方                    乙      方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/>
      </w:pPr>
      <w:r>
        <w:rPr>
          <w:rFonts w:ascii="楷体_GB2312" w:hAnsi="楷体_GB2312" w:eastAsia="楷体_GB2312"/>
          <w:sz w:val="24"/>
        </w:rPr>
        <w:t>社科处负责人                  承担单位负责人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项目负责人</w:t>
      </w:r>
    </w:p>
    <w:p>
      <w:pPr>
        <w:pStyle w:val="Normal"/>
        <w:ind w:left="48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ind w:left="480" w:hanging="0"/>
        <w:rPr/>
      </w:pPr>
      <w:r>
        <w:rPr>
          <w:rFonts w:ascii="楷体_GB2312" w:hAnsi="楷体_GB2312" w:eastAsia="楷体_GB2312"/>
          <w:sz w:val="24"/>
        </w:rPr>
        <w:t>日    期                      日    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97" w:right="15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4:00Z</dcterms:created>
  <dc:creator>KJC</dc:creator>
  <dc:description/>
  <cp:keywords/>
  <dc:language>en-US</dc:language>
  <cp:lastModifiedBy>Sky123.Org</cp:lastModifiedBy>
  <cp:lastPrinted>2011-09-26T08:40:00Z</cp:lastPrinted>
  <dcterms:modified xsi:type="dcterms:W3CDTF">2013-11-19T03:16:00Z</dcterms:modified>
  <cp:revision>9</cp:revision>
  <dc:subject/>
  <dc:title>南京邮电学院纵向科技会同项目立项会同书</dc:title>
</cp:coreProperties>
</file>