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度江苏省社科基金重大项目研究选题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础理论研究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当前我国意识形态重大问题研究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社会主义协商民主理论与实践研究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新形势下加强和改进党的作风建设研究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深化改革的理论与实践问题研究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5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发展道路和发展战略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苏南现代化示范区建设中先行先试问题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世界经济新格局下江苏深度开放战略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中国新一轮城镇化中的江苏发展道路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江苏率先建成全国生态文明建设示范区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江苏利用市场机制倒逼产业结构调整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特色地域历史文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江苏经籍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清代扬州学派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</w:t>
      </w:r>
      <w:r>
        <w:rPr>
          <w:sz w:val="32"/>
          <w:szCs w:val="32"/>
        </w:rPr>
        <w:t>江苏戏曲文化史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江苏民间音乐传承研究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0:00Z</dcterms:created>
  <dc:creator>xcb</dc:creator>
  <dc:description/>
  <dc:language>en-US</dc:language>
  <cp:lastModifiedBy>xcb</cp:lastModifiedBy>
  <dcterms:modified xsi:type="dcterms:W3CDTF">2013-09-26T05:00:00Z</dcterms:modified>
  <cp:revision>2</cp:revision>
  <dc:subject/>
  <dc:title/>
</cp:coreProperties>
</file>