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FFFFFF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color w:val="FFFFFF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FFFFFF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FFFFFF"/>
          <w:sz w:val="44"/>
          <w:szCs w:val="44"/>
          <w:shd w:fill="FFFFFF" w:val="clear"/>
        </w:rPr>
      </w:pPr>
      <w:r>
        <w:rPr>
          <w:rFonts w:eastAsia="仿宋_GB2312;仿宋" w:cs="宋体;SimSun" w:ascii="仿宋_GB2312;仿宋" w:hAnsi="仿宋_GB2312;仿宋"/>
          <w:color w:val="FFFFFF"/>
          <w:sz w:val="4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七届人口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申请人姓名及职务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人口学会评审委员会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项目名称”要写全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提示符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上打“√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创作起止时间”指从课题确定到定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出版时间”以书、刊注明或调研报告上时间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写全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以“千”为单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指本次评奖以前，要写明获奖日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指主要负责人。如果同时有并列的负责人填写在合作者栏中的前边，并在备注中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如果合作者在此栏中填写不完，可仿此格式另纸填写，附于申报书最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不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。重点在新的贡献部分。评价部分要实事求是，兼及褒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包括著作、论文和资料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申请者认为可以证明该项成果的学术价值和社会效果有关的材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项  目  概 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981"/>
        <w:gridCol w:w="729"/>
        <w:gridCol w:w="915"/>
        <w:gridCol w:w="2618"/>
      </w:tblGrid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个人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国内合作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国外合作。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专著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论文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咨询报告及其他。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</w:tr>
      <w:tr>
        <w:trPr>
          <w:trHeight w:val="6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内容提要及突出贡献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提要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国内外同类成果综合比较有什么新的贡献（没有可不填）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（没有可不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的评价（公开发表）或书面鉴定意见（此项可不填）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引用情况或应用情况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3 </w:t>
      </w:r>
      <w:r>
        <w:rPr/>
        <w:t>本研究成果主要参考资料（</w:t>
      </w:r>
      <w:r>
        <w:rPr/>
        <w:t>13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下列格式列出：作者，书名（或论文题目），出版年月，出版社，引文页码（如为论文，应注明刊载期刊名称）</w:t>
            </w:r>
          </w:p>
        </w:tc>
      </w:tr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 件 目 录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089"/>
      </w:tblGrid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</w:tr>
      <w:tr>
        <w:trPr>
          <w:trHeight w:val="25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评 选 结 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54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口学会评审委员会评选结果</w:t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主任（签字）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主任（签字）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（此表必填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费发票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089"/>
      </w:tblGrid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税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发票内容只能开评审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刘元芹</cp:lastModifiedBy>
  <dcterms:modified xsi:type="dcterms:W3CDTF">2018-03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