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58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全省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1%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人口抽样调查资料开发课题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人口发展现状分析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全面二孩生育政策影响分析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流动人口状况分析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人口城镇化与城镇体系演变趋势分析（包括户籍人口城镇化率分析）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．人口的家庭与住房状况研究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．失独家庭状况研究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．人力资本状况分析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．农村留守人口状况分析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．人口老龄化状况分析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．人口中长期预测研究分析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1</w:t>
      </w:r>
      <w:r>
        <w:rPr>
          <w:rFonts w:eastAsia="方正仿宋_GBK;Arial Unicode MS"/>
          <w:sz w:val="32"/>
          <w:szCs w:val="32"/>
        </w:rPr>
        <w:t>．就业失业问题研究分析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74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2:00Z</dcterms:created>
  <dc:creator>李平(拟稿)</dc:creator>
  <dc:description/>
  <dc:language>en-US</dc:language>
  <cp:lastModifiedBy>李平(拟稿)</cp:lastModifiedBy>
  <dcterms:modified xsi:type="dcterms:W3CDTF">2016-07-22T01:52:00Z</dcterms:modified>
  <cp:revision>2</cp:revision>
  <dc:subject/>
  <dc:title/>
</cp:coreProperties>
</file>