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度南京市社科规划</w:t>
      </w:r>
      <w:r>
        <w:rPr>
          <w:rFonts w:eastAsia="黑体;SimHei" w:cs="华文中宋" w:ascii="黑体;SimHei" w:hAnsi="黑体;SimHei"/>
          <w:sz w:val="36"/>
          <w:szCs w:val="36"/>
        </w:rPr>
        <w:t>·</w:t>
      </w:r>
      <w:r>
        <w:rPr>
          <w:rFonts w:ascii="黑体;SimHei" w:hAnsi="黑体;SimHei" w:cs="华文中宋" w:eastAsia="黑体;SimHei"/>
          <w:sz w:val="36"/>
          <w:szCs w:val="36"/>
        </w:rPr>
        <w:t>文化研究课题指南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5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推动南京文化建设迈上新台阶研究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用活用好南京红色文化资源研究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抓住“一带一路”建设机遇推动南京文化“走出去”的路径与策略研究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南京社会主义核心价值观教育实践研究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运用知识产权战略推动南京文化创新发展的思路与对策研究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长江路历史文化街区规划建设研究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南京云锦织造技艺传承展示研究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南京古代诗歌资源与当代文化产业创意策划研究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繁荣南京文化消费市场的路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1:00Z</dcterms:created>
  <dc:creator>雨林木风</dc:creator>
  <dc:description/>
  <cp:keywords/>
  <dc:language>en-US</dc:language>
  <cp:lastModifiedBy>lenovo</cp:lastModifiedBy>
  <cp:lastPrinted>2015-06-26T10:33:00Z</cp:lastPrinted>
  <dcterms:modified xsi:type="dcterms:W3CDTF">2015-07-07T06:55:00Z</dcterms:modified>
  <cp:revision>4</cp:revision>
  <dc:subject/>
  <dc:title>2015年度南京市社科规划•文化研究课题</dc:title>
</cp:coreProperties>
</file>