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度江苏省社科应用研究精品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财经发展专项课题指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重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中国江苏会计发展史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等学校内部控制相关问题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会赋能科技创新和产业创新融合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人才发展规划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一般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化零基预算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资产全过程管理有关问题和典型案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共数据会计核算有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疗卫生公共数据确权路径和定价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组织财务管理有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际财务报告准则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的影响和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企业数据资源入表有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企业可持续披露准则实施及典型案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凭证会计数据标准推广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国式现代化下的江苏管理会计创新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命周期成本管理相关问题及典型案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公司法下独立董事制度完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股改中有关会计与税务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工智能时代会计数据治理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工智能赋能财会工作路径及典型案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工智能在审计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绿色金融与企业可持续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审计促进区域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一轮财税体制改革背景下的地方税体系构建研究</w:t>
      </w:r>
    </w:p>
    <w:p>
      <w:pPr>
        <w:pStyle w:val="Style19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Style19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left="0" w:hanging="0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31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Times New Roman" w:hAnsi="Calibri;Times New Roman" w:eastAsia="宋体;方正书宋_GBK" w:cs="Calibri;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3"/>
    <w:qFormat/>
    <w:rPr>
      <w:rFonts w:ascii="宋体;方正书宋_GBK" w:hAnsi="宋体;方正书宋_GBK" w:cs="宋体;方正书宋_GBK"/>
      <w:color w:val="000000"/>
      <w:sz w:val="24"/>
      <w:szCs w:val="21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ascii="Calibri;Times New Roman" w:hAnsi="Calibri;Times New Roman" w:eastAsia="宋体;方正书宋_GBK" w:cs="Calibri;Times New Roma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Calibri;Times New Roman" w:hAnsi="Calibri;Times New Roman" w:eastAsia="宋体;方正书宋_GBK" w:cs="Calibri;Times New Roma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Calibri;Times New Roman" w:hAnsi="Calibri;Times New Roman" w:eastAsia="宋体;方正书宋_GBK" w:cs="Calibri;Times New Roman"/>
      <w:kern w:val="2"/>
      <w:sz w:val="18"/>
      <w:szCs w:val="18"/>
      <w:lang w:val="en-US" w:eastAsia="zh-CN" w:bidi="ar-SA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01">
    <w:name w:val="font01"/>
    <w:basedOn w:val="Style13"/>
    <w:qFormat/>
    <w:rPr>
      <w:rFonts w:ascii="Arial;Times New Roman" w:hAnsi="Arial;Times New Roman" w:cs="Arial;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" w:firstLine="480"/>
    </w:pPr>
    <w:rPr>
      <w:rFonts w:ascii="宋体;方正书宋_GBK" w:hAnsi="宋体;方正书宋_GBK" w:cs="宋体;方正书宋_GBK"/>
      <w:color w:val="000000"/>
      <w:kern w:val="0"/>
      <w:sz w:val="24"/>
      <w:szCs w:val="21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;Times New Roman" w:hAnsi="Calibri;Times New Roman" w:cs="Calibri;Times New Roman"/>
      <w:color w:val="000000"/>
      <w:kern w:val="2"/>
      <w:sz w:val="21"/>
      <w:szCs w:val="22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;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0" w:leader="none"/>
      </w:tabs>
      <w:spacing w:lineRule="atLeast" w:line="240"/>
      <w:jc w:val="left"/>
    </w:pPr>
    <w:rPr>
      <w:rFonts w:ascii="Times New Roman" w:hAnsi="Times New Roman" w:cs="Times New Roman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55:00Z</dcterms:created>
  <dc:creator>MS User</dc:creator>
  <dc:description/>
  <dc:language>en-US</dc:language>
  <cp:lastModifiedBy>HUAWEI</cp:lastModifiedBy>
  <cp:lastPrinted>2025-06-03T18:11:00Z</cp:lastPrinted>
  <dcterms:modified xsi:type="dcterms:W3CDTF">2025-06-09T11:10:38Z</dcterms:modified>
  <cp:revision>2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B2DEAE8F3A19F295046684A5A9858_43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YTNiNjU0N2I0ZjRhOGJkYjdkN2IzM2U1M2QyZGMyYjEiLCJ1c2VySWQiOiIyOTgxMzg3NDUifQ==</vt:lpwstr>
  </property>
  <property fmtid="{D5CDD505-2E9C-101B-9397-08002B2CF9AE}" pid="5" name="commondata">
    <vt:lpwstr>commondata</vt:lpwstr>
  </property>
</Properties>
</file>