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sz w:val="28"/>
        </w:rPr>
        <w:t>出版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2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2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经费预算根据《南京邮电大学社会科学纵向科研经费管理试行办法》（校发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）和《国家社会科学基金项目资金管理办法》（财教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37</w:t>
      </w:r>
      <w:r>
        <w:rPr>
          <w:rFonts w:ascii="宋体;SimSun" w:hAnsi="宋体;SimSun" w:cs="宋体;SimSun"/>
          <w:sz w:val="24"/>
          <w:szCs w:val="24"/>
        </w:rPr>
        <w:t>号）编制，经费支出科目简化为业务费、劳务费和设备费。业务费指在项目实施过程中购置图书、收集资料、复印翻拍、检索文献、采集数据、翻译资料、印刷出版、会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差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国际合作与交流等费用，以及其他相关支出。劳务费指在项目实施过程中支付给参与项目研究的研究生、博士后、访问学者和项目聘用的研究人员、科研辅助人员等的劳务性费用，以及支付给临时聘请的咨询专家的费用等。设备费指在项目实施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请书一律用计算机填写，一式两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155"/>
        <w:gridCol w:w="625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2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至        年    月 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7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r>
        <w:rPr/>
        <w:t>申报成果介绍</w:t>
      </w:r>
    </w:p>
    <w:tbl>
      <w:tblPr>
        <w:tblW w:w="94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30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76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59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三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6808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万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3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bookmarkStart w:id="0" w:name="_Hlk102752388"/>
            <w:bookmarkEnd w:id="0"/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所在二级单位审批意见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二级单位公章  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</w:t>
            </w:r>
            <w:r>
              <w:rPr>
                <w:rFonts w:ascii="宋体;SimSun" w:hAnsi="宋体;SimSun" w:cs="宋体;SimSun"/>
                <w:sz w:val="24"/>
              </w:rPr>
              <w:t>管理部门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，资助经费＿＿＿万元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研管理部门公章               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spacing w:before="60" w:after="60"/>
      <w:ind w:left="720" w:hanging="72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正文 + 黑体"/>
    <w:basedOn w:val="Normal"/>
    <w:qFormat/>
    <w:pPr>
      <w:jc w:val="left"/>
    </w:pPr>
    <w:rPr>
      <w:rFonts w:eastAsia="黑体;SimHe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8:00Z</dcterms:created>
  <dc:creator>KJC</dc:creator>
  <dc:description/>
  <cp:keywords/>
  <dc:language>en-US</dc:language>
  <cp:lastModifiedBy>admin</cp:lastModifiedBy>
  <cp:lastPrinted>2000-03-21T10:39:00Z</cp:lastPrinted>
  <dcterms:modified xsi:type="dcterms:W3CDTF">2022-05-06T09:59:00Z</dcterms:modified>
  <cp:revision>7</cp:revision>
  <dc:subject/>
  <dc:title>类别：</dc:title>
</cp:coreProperties>
</file>