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</w:t>
      </w:r>
      <w:r>
        <w:rPr>
          <w:rFonts w:eastAsia="黑体;SimHei" w:ascii="黑体;SimHei" w:hAnsi="黑体;SimHei"/>
          <w:b/>
          <w:sz w:val="36"/>
          <w:szCs w:val="36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江苏省统计重点研究课题指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6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b/>
                <w:b/>
                <w:sz w:val="30"/>
                <w:szCs w:val="30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30"/>
                <w:szCs w:val="30"/>
              </w:rPr>
              <w:t>序  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指南目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深化统计改革和推进统计能力现代化研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 w:val="30"/>
                <w:szCs w:val="30"/>
              </w:rPr>
            </w:pPr>
            <w:r>
              <w:rPr>
                <w:rFonts w:eastAsia="华文楷体;Batang" w:cs="华文楷体;Batang" w:ascii="华文楷体;Batang" w:hAnsi="华文楷体;Batang"/>
                <w:sz w:val="30"/>
                <w:szCs w:val="30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统计数据质量保障体系与保障机制研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数据环境下政府统计业务流程优化整合研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形势下江苏经济增长合理区间研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以提高质量和效益为中心推动江苏转型升级研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苏“新四化”融合互动发展研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苏企业信息化及平台经济发展研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然资源资产负债表编制研究与探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“新四化”是指党的十八大提出的新型工业化、信息化、城镇化、农业现代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5-30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